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34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issione 4 – Istruzione e Ricerca – Componente 1 – Potenziamento dell’offerta dei servizi di istruzione: dagli asili nido alle Università – Investimento 2.1. “Didattica digitale integrata e formazione alla transizione digitale per il personale scolastico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Formazione del personale scolastico per la transizione digitale nelle scuole statali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(D.M. 66/2023)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rogetto: “Guidare il cambiamento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Codice Progetto: M4C1I2.1-2023-1222-P38783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3003670006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 INTERNO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per il seguente percorso (è possibile selezionare entrambe le attività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zione sulla transizione digit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laboratori di formazione sul camp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 di:</w:t>
      </w:r>
    </w:p>
    <w:p>
      <w:pPr>
        <w:pStyle w:val="Normal"/>
        <w:numPr>
          <w:ilvl w:val="0"/>
          <w:numId w:val="5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ittadino italiano o cittadino del seguente Stato dell’Unione Europea __________________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i di conflitto di interesse, neanche potenziale, che possano interferire con l’esercizio dell’incaric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i competenze informatich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assicurare, se necessario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che la liquidazione del compenso per le prestazioni effettuate e documentate avverrà solo ad avvenuta erogazione dei fondi comunitari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Sydnie;Courier New" w:cs="Sydnie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7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5-02-27T05:47:00Z</dcterms:modified>
  <cp:revision>2</cp:revision>
  <dc:subject/>
  <dc:title>UNIONE EUROPEA</dc:title>
</cp:coreProperties>
</file>