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I VALUTAZIONE DEI TITOLI per l’incarico di TUTOR e/o ACCOMPAGNATORE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 xml:space="preserve">Progetto “Pensa, crea e cresci!”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Codice progetto: 10.6.6B-FSEPON-PU-2024-81 (CUP I64D24001380007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303"/>
        <w:gridCol w:w="1276"/>
        <w:gridCol w:w="1276"/>
        <w:gridCol w:w="1134"/>
      </w:tblGrid>
      <w:tr>
        <w:trPr>
          <w:trHeight w:val="80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a scuola</w:t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o specialistica secondo il nuovo ordinament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– 110: punti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– 104: punti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 (in alternativa al precedente titol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– 110: punti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– 104: punti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 superiore (in alternativa ai precedenti titol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specifica in lingua e letteratura straniera (in aggiunta al punteggio di cui ai punti preceden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e/o corso di perfezionamento di durata non inferiore ad un anno e/o master o corso di specializzazione (1500h e 60 CFU) nelle lingue straniere o inerenti ai PCTO (si valuta un solo titolo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(corsi con minimo di 15 ore)</w:t>
            </w:r>
            <w:r>
              <w:rPr>
                <w:rFonts w:cs="Calibri" w:ascii="Calibri" w:hAnsi="Calibri"/>
              </w:rPr>
              <w:t xml:space="preserve"> Corsi di formazione nelle lingue straniere o inerenti ai PCTO (corsi con minimo di 15 o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he (ECDL, NUOVA ECDL, MICROSOFT, EUCIP, IC3, MOUS, CISCO, PEKIT, EIPASS, EIRSAF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certificazione di livello intermedio, punti 2 per ogni certificazione di livello avanzato o expert, fino ad un massimo di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linguistiche certificate LIVELLO C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4 (livello C2)</w:t>
            </w:r>
          </w:p>
          <w:p>
            <w:pPr>
              <w:pStyle w:val="Normal"/>
              <w:ind w:right="2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(livello C1) punti 2 (livello B2) punti 1 (livello B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linguistiche certificate LIVELLO C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linguistiche certificate LIVELLO B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linguistiche certificate LIVELLO B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96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documentata di docente accompagnatore alunni in stage/scambi/PON all’estero (si valuta una sola esperienza per an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1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documentata di docente tutor PCTO (si valuta una sola esperienza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1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documentata di esperto/tutoraggio nei progetti finanziati con il FSE (si valuta una sola esperienza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1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Sydnie;Courier New" w:cs="Sydnie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2:14:00Z</dcterms:created>
  <dc:creator>utente</dc:creator>
  <dc:description/>
  <cp:keywords/>
  <dc:language>en-US</dc:language>
  <cp:lastModifiedBy>Admin</cp:lastModifiedBy>
  <cp:lastPrinted>2023-01-24T17:50:00Z</cp:lastPrinted>
  <dcterms:modified xsi:type="dcterms:W3CDTF">2024-10-20T21:58:00Z</dcterms:modified>
  <cp:revision>5</cp:revision>
  <dc:subject/>
  <dc:title>UNIONE EUROPEA</dc:title>
</cp:coreProperties>
</file>