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TUTOR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1417"/>
        <w:gridCol w:w="1418"/>
        <w:gridCol w:w="991"/>
      </w:tblGrid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>
          <w:trHeight w:val="250" w:hRule="atLeast"/>
        </w:trPr>
        <w:tc>
          <w:tcPr>
            <w:tcW w:w="11198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Laurea vecchio ordinamento;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magistrale o specialistica secondo il nuovo ordinamento. 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 (in alternativa al precedente titol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7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6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5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4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superiore (in alternativa ai precedenti titoli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(1500h e 60 CFU) (si valuta un solo titolo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(corsi con minimo di 15 ore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10 punti.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C1 (solo per i moduli di lingue)</w:t>
            </w:r>
          </w:p>
        </w:tc>
        <w:tc>
          <w:tcPr>
            <w:tcW w:w="2552" w:type="dxa"/>
            <w:vMerge w:val="restart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(livello C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(livello B2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0,5 (livello B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un massimo di 4 punti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2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C1) (solo per i moduli di lingue)</w:t>
            </w:r>
          </w:p>
        </w:tc>
        <w:tc>
          <w:tcPr>
            <w:tcW w:w="2552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ompetenze linguistiche certificate LIVELLO B1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C1 e al LIVELLO B2) (solo per i moduli di lingue)</w:t>
            </w:r>
          </w:p>
        </w:tc>
        <w:tc>
          <w:tcPr>
            <w:tcW w:w="2552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11198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tutoraggio nei progetti finanziati con il FSE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titolo, fino a un massimo di 15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7372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otale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7:00Z</dcterms:created>
  <dc:creator>utente</dc:creator>
  <dc:description/>
  <cp:keywords/>
  <dc:language>en-US</dc:language>
  <cp:lastModifiedBy>Rosanna</cp:lastModifiedBy>
  <cp:lastPrinted>2023-01-24T17:50:00Z</cp:lastPrinted>
  <dcterms:modified xsi:type="dcterms:W3CDTF">2024-10-24T18:17:00Z</dcterms:modified>
  <cp:revision>2</cp:revision>
  <dc:subject/>
  <dc:title>UNIONE EUROPEA</dc:title>
</cp:coreProperties>
</file>