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2"/>
        <w:gridCol w:w="1417"/>
        <w:gridCol w:w="1276"/>
        <w:gridCol w:w="992"/>
      </w:tblGrid>
      <w:tr>
        <w:trPr>
          <w:trHeight w:val="352" w:hRule="atLeast"/>
        </w:trPr>
        <w:tc>
          <w:tcPr>
            <w:tcW w:w="11057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Alfabetizzazione finanziaria”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vecchio ordinamento o laurea magistrale o specialistica secondo il nuovo ordinamento in discipline economiche o matematica 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mbito finanziario (1500h e 60 CFU) (si valuta un solo titolo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coerenti con l’educazione finanziaria (corsi con minimo di 15 ore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l’educazione finanziaria 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nell’ambito dell’educazione finanziaria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esperienza, fino a un massimo di 15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nell’ambito dell’educazione finanziaria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titolo, fino a un massimo di 10 punti</w:t>
            </w:r>
          </w:p>
        </w:tc>
        <w:tc>
          <w:tcPr>
            <w:tcW w:w="141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0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2"/>
        <w:gridCol w:w="1276"/>
        <w:gridCol w:w="1276"/>
        <w:gridCol w:w="1276"/>
      </w:tblGrid>
      <w:tr>
        <w:trPr>
          <w:trHeight w:val="250" w:hRule="atLeast"/>
        </w:trPr>
        <w:tc>
          <w:tcPr>
            <w:tcW w:w="11200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  <w:b/>
                <w:i/>
                <w:color w:val="000000"/>
              </w:rPr>
              <w:t>Come un pittore!”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Laurea vecchio ordinamento;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magistrale o specialistica secondo il nuovo ordinamento. 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triennale (in alternativa al precedente titol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7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6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5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4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superiore (in alternativa ai precedenti titoli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(1500h e 60 CFU) inerenti il modulo (comunicazione, immagine, motivazione, …)  (si valuta un solo titolo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inerenti il modulo (comunicazione, immagine, motivazione, …) (corsi con minimo di 15 ore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il modulo (comunicazione, immagine, motivazione, …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il modulo (comunicazione, immagine, motivazione, …)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titolo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nell’ambito delle tematiche inerenti il modulo (comunicazione, immagine, motivazione, …)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551"/>
        <w:gridCol w:w="1418"/>
        <w:gridCol w:w="1134"/>
        <w:gridCol w:w="1276"/>
      </w:tblGrid>
      <w:tr>
        <w:trPr>
          <w:trHeight w:val="352" w:hRule="atLeast"/>
        </w:trPr>
        <w:tc>
          <w:tcPr>
            <w:tcW w:w="10916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Custodi della nostra terra”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088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discipline che consentono l’accesso all’insegnamento di materie umanistiche, giuridiche, artistiche e architettonich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mbito delle tematiche del modulo (1500h e 60 CFU) 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coerenti con i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documentata di docenza presso Enti, Università, Scuole, Associazioni professionali in corsi inerenti il modulo 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i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nell’ambito delle tematiche inerenti i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titolo, fino a un massimo di 10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2"/>
        <w:gridCol w:w="1134"/>
        <w:gridCol w:w="1275"/>
        <w:gridCol w:w="1134"/>
      </w:tblGrid>
      <w:tr>
        <w:trPr>
          <w:trHeight w:val="352" w:hRule="atLeast"/>
        </w:trPr>
        <w:tc>
          <w:tcPr>
            <w:tcW w:w="11057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Il palcoscenico della vit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In prosa e in mus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La parola è di scena”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514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discipline che consentono l’accesso all’insegnamento di materie umanistiche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mbito delle tematiche del modulo (scrittura creativa, recitazione, teatro, musica, …) (1500h e 60 CFU) (si valuta un solo titolo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coerenti con il modulo (scrittura creativa, recitazione, teatro, musica, …) (corsi con minimo di 15 ore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il modulo (scrittura creativa, recitazione, teatro, musica, …)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il modulo (scrittura creativa, recitazione, teatro, musica, …)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nell’ambito delle tematiche inerenti il modulo (scrittura creativa, recitazione, teatro, musica, …) (si valuta una sola esperienza per anno)</w:t>
            </w:r>
          </w:p>
        </w:tc>
        <w:tc>
          <w:tcPr>
            <w:tcW w:w="255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titolo, fino a un massimo di 10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551"/>
        <w:gridCol w:w="1134"/>
        <w:gridCol w:w="1276"/>
        <w:gridCol w:w="992"/>
      </w:tblGrid>
      <w:tr>
        <w:trPr>
          <w:trHeight w:val="352" w:hRule="atLeast"/>
        </w:trPr>
        <w:tc>
          <w:tcPr>
            <w:tcW w:w="11057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Attiva…mente”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scienze motori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mbito dell’attività motoria (1500h e 60 CFU) 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nell’ambito dell’attività motoria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le attività motorie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le attività motorie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nell’ambito dell’attività motoria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titolo, fino a un massimo di 10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1"/>
        <w:gridCol w:w="1134"/>
        <w:gridCol w:w="993"/>
        <w:gridCol w:w="1275"/>
      </w:tblGrid>
      <w:tr>
        <w:trPr>
          <w:trHeight w:val="352" w:hRule="atLeast"/>
        </w:trPr>
        <w:tc>
          <w:tcPr>
            <w:tcW w:w="10915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Pensare, osservare, leggere, scriver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L’infinito mondo delle parole”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513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discipline che consentono l’insegnamento delle materie letterarie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rea tematica di riferimento del modulo (1500h e 60 CFU) 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nell’ambito dell’area tematica di riferimen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l’area tematica di riferimento de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l’area tematica di riferimento de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tutoraggio nei progetti finanziati con il FSE in corsi inerenti l’area tematica di riferimento de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esperienza, fino a un massimo di 10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410"/>
        <w:gridCol w:w="1134"/>
        <w:gridCol w:w="1275"/>
        <w:gridCol w:w="1134"/>
      </w:tblGrid>
      <w:tr>
        <w:trPr>
          <w:trHeight w:val="352" w:hRule="atLeast"/>
        </w:trPr>
        <w:tc>
          <w:tcPr>
            <w:tcW w:w="11057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Il passaporto delle lingue!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Cittadini d’Europ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Step by Step!”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514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discipline che consentono l’accesso all’insegnamento delle lingue straniere anche come docente di conversazione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lingua (in aggiunta al titolo precedente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sulle lingue oggetto dei moduli (inglese, francese, tedesco) (1500h e 60 CFU) (si valuta un solo titolo per anno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sulle lingue oggetto dei moduli (inglese, francese, tedesco) (corsi con minimo di 15 ore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etenze linguistiche certificate LIVELLO C1 </w:t>
            </w:r>
          </w:p>
        </w:tc>
        <w:tc>
          <w:tcPr>
            <w:tcW w:w="2410" w:type="dxa"/>
            <w:vMerge w:val="restart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(livello C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 (livello B2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(livello B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un massimo di 5 punti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B2 (in alternativa al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C1) </w:t>
            </w:r>
          </w:p>
        </w:tc>
        <w:tc>
          <w:tcPr>
            <w:tcW w:w="2410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ompetenze linguistiche certificate LIVELLO B1 (in alternativa al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VELLO C1 e al LIVELLO B2) </w:t>
            </w:r>
          </w:p>
        </w:tc>
        <w:tc>
          <w:tcPr>
            <w:tcW w:w="2410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le lingue oggetto dei moduli (inglese, francese, tedesco) (si valuta una sola esperienza per anno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le lingue oggetto dei moduli (inglese, francese, tedesco) (si valuta una sola esperienza per anno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tutoraggio nei progetti finanziati con il FSE in corsi inerenti le lingue oggetto dei moduli (inglese, francese, tedesco) (si valuta una sola esperienza per anno)</w:t>
            </w:r>
          </w:p>
        </w:tc>
        <w:tc>
          <w:tcPr>
            <w:tcW w:w="241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esperienza, fino a un massimo di 10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551"/>
        <w:gridCol w:w="1276"/>
        <w:gridCol w:w="992"/>
        <w:gridCol w:w="1276"/>
      </w:tblGrid>
      <w:tr>
        <w:trPr>
          <w:trHeight w:val="352" w:hRule="atLeast"/>
        </w:trPr>
        <w:tc>
          <w:tcPr>
            <w:tcW w:w="11199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La scienza intorno a noi!”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discipline che consentono l’insegnamento delle scienze e della chimica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rea tematica di riferimento del modulo (1500h e 60 CFU) 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nell’ambito dell’area tematica di riferimen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inerenti l’area tematica di riferimento de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l’area tematica di riferimento de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nell’ambito delle tematiche inerenti i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esperienza, fino a un massimo di 10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551"/>
        <w:gridCol w:w="1276"/>
        <w:gridCol w:w="1134"/>
        <w:gridCol w:w="1134"/>
      </w:tblGrid>
      <w:tr>
        <w:trPr>
          <w:trHeight w:val="366" w:hRule="atLeast"/>
        </w:trPr>
        <w:tc>
          <w:tcPr>
            <w:tcW w:w="11199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Logica e matematica per esercitare le menti!”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discipline che consentono l’insegnamento della matematica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mbito della matematica (1500h e 60 CFU) 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nell’ambito della matematica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sulla matematica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inerenti la matematica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tutoraggio nei progetti finanziati con il FSE in corsi inerenti la matematica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esperienza, fino a un massimo di 10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SCHEDA DI VALUTAZIONE DEI TITOLI per l’incarico di </w:t>
      </w:r>
      <w:r>
        <w:rPr>
          <w:rFonts w:cs="Calibri" w:ascii="Calibri" w:hAnsi="Calibri"/>
          <w:b/>
          <w:u w:val="single"/>
        </w:rPr>
        <w:t>ESPERTO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ogetto “La scuola che ci piace!”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progetto: ESO4.6.A4.A-FSEPN-PU-2024-205 (CUP I64D24000720007)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551"/>
        <w:gridCol w:w="1134"/>
        <w:gridCol w:w="1134"/>
        <w:gridCol w:w="1134"/>
      </w:tblGrid>
      <w:tr>
        <w:trPr>
          <w:trHeight w:val="366" w:hRule="atLeast"/>
        </w:trPr>
        <w:tc>
          <w:tcPr>
            <w:tcW w:w="11057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Viaggio nella società digitale”</w:t>
            </w:r>
          </w:p>
        </w:tc>
      </w:tr>
      <w:tr>
        <w:trPr>
          <w:trHeight w:val="25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cuola</w:t>
            </w:r>
          </w:p>
        </w:tc>
      </w:tr>
      <w:tr>
        <w:trPr>
          <w:trHeight w:val="250" w:hRule="atLeast"/>
        </w:trPr>
        <w:tc>
          <w:tcPr>
            <w:tcW w:w="7655" w:type="dxa"/>
            <w:gridSpan w:val="2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vecchio ordinamento o laurea magistrale o specialistica secondo il nuovo ordinamento in matematica o informatica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 e/o master o corso di specializzazione nell’ambito digitale (1500h e 60 CFU) 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formazione nell’ambito digitale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9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4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erienze professionali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za presso Enti, Università, Scuole, Associazioni professionali in corsi su tematiche digitali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3 per ogni titolo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documentata di docente esperto nei progetti finanziati con il FSE in corsi su tematiche digitali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documentata in ambito digitale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2 per ogni esperienza, fino a un massimo di 10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38:00Z</dcterms:created>
  <dc:creator>utente</dc:creator>
  <dc:description/>
  <cp:keywords/>
  <dc:language>en-US</dc:language>
  <cp:lastModifiedBy>Rosanna</cp:lastModifiedBy>
  <cp:lastPrinted>2023-01-24T17:50:00Z</cp:lastPrinted>
  <dcterms:modified xsi:type="dcterms:W3CDTF">2024-10-24T17:38:00Z</dcterms:modified>
  <cp:revision>2</cp:revision>
  <dc:subject/>
  <dc:title>UNIONE EUROPEA</dc:title>
</cp:coreProperties>
</file>